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ноября 2012 года                                                                                                        № 17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О внесении изменений в долгосрочную целевую программу Белоярского района «</w:t>
      </w:r>
      <w:r>
        <w:rPr>
          <w:bCs/>
          <w:sz w:val="24"/>
          <w:szCs w:val="24"/>
        </w:rPr>
        <w:t xml:space="preserve">Организация отдыха и оздоровления детей Белоярского района»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11 – 2013 год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долгосрочную целевую  программу Белоярского района «</w:t>
      </w:r>
      <w:r>
        <w:rPr>
          <w:bCs/>
          <w:sz w:val="24"/>
          <w:szCs w:val="24"/>
        </w:rPr>
        <w:t xml:space="preserve">Организация отдыха и оздоровления детей Белоярского района» на 2011 - 2013  годы </w:t>
      </w:r>
      <w:r>
        <w:rPr>
          <w:sz w:val="24"/>
          <w:szCs w:val="24"/>
        </w:rPr>
        <w:t xml:space="preserve">(далее – Программа), утвержденную постановлением администрации Белоярского района </w:t>
      </w:r>
      <w:r>
        <w:rPr>
          <w:bCs/>
          <w:sz w:val="24"/>
          <w:szCs w:val="24"/>
        </w:rPr>
        <w:t xml:space="preserve">от                 09 ноября  2010 года № 1577 </w:t>
      </w:r>
      <w:r>
        <w:rPr>
          <w:sz w:val="24"/>
          <w:szCs w:val="24"/>
        </w:rPr>
        <w:t>«Об утверждении  долгосрочной целевой  программы Белоярского района «</w:t>
      </w:r>
      <w:r>
        <w:rPr>
          <w:bCs/>
          <w:sz w:val="24"/>
          <w:szCs w:val="24"/>
        </w:rPr>
        <w:t>Организация отдыха и оздоровления детей Белоярского района» на 2011 – 2013 годы»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Программы составляет     61 436,8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бюджета Ханты-Мансийского автономного округа - Югры  в форме субвенций, – 16 727,4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5 799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7 045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-  3 88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бюджета Ханты-Мансийского автономного округа - Югры  в форме субсидий, –               15 412,0   тыс. рублей, и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 5 35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4 70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5 3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24 337,4  тыс.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год – 10 599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12 237,8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-  1 5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внебюджетных средств  – 4 960 тыс.рублей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 649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 653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 658 тыс. рублей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бщий объем  финансирования Программы составляет 61 436,8 тыс. рублей, в том числ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за счет средств бюджета Белоярского района, сформированного за счет бюджета Ханты-Мансийского автономного округа - Югры  в форме субвенций на </w:t>
      </w:r>
      <w:r>
        <w:rPr>
          <w:color w:val="000000"/>
          <w:sz w:val="24"/>
          <w:szCs w:val="24"/>
        </w:rPr>
        <w:t xml:space="preserve">исполнение </w:t>
      </w:r>
      <w:r>
        <w:rPr>
          <w:sz w:val="24"/>
        </w:rPr>
        <w:t>мероприятий по организации и обеспечению отдыха и оздоровления детей,</w:t>
      </w:r>
      <w:r>
        <w:rPr>
          <w:sz w:val="24"/>
          <w:szCs w:val="24"/>
        </w:rPr>
        <w:t xml:space="preserve"> – 16 727,4 тыс. рублей, из ни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  5 799,9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2 год –   7 045,1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3 год -    3 882,4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счет средств бюджета Белоярского района, сформированного за счет бюджета Ханты-Мансийского автономного округа - Югры  в форме субсидий местным бюджетам на софинансирование расходных обязательств, возникающих при выполнении органами местного самоуправления муниципальных образований  Ханты-Мансийского автономного  округа – Югры полномочий по организации отдыха детей в каникулярное время в части оплаты стоимости питания детям школьного возраста в оздоровительных лагерях с дневным пребыванием детей,  – 15 412,0   тыс. рублей, из них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  5 355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2 год –   4 702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3 год  -   5 355 тыс.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за счет средств бюджета Белоярского района –  24 337,4  тыс.рублей, из ни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1 год – 10 599,6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12 год – 12 237,8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год -  1 50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чет внебюджетных средств  – 4 960 тыс.рублей,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1 649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2 год – 1 653 тыс.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год – 1 658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ые объемы финансирования мероприятий Программы уточняются при составлении и утверждении бюджета Белоярского района на соответствующий финансовый год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Перечень программных мероприятий долгосрочной целевой программы Белоярского района «Организация отдыха и оздоровления детей Белоярского района» на 2011 - 2013 годы» к Программе изложить в редакции согласно приложению  к настоящему постановлению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9:00Z</dcterms:created>
  <dc:creator>BliznyakovaSY</dc:creator>
  <dc:description/>
  <cp:keywords/>
  <dc:language>en-US</dc:language>
  <cp:lastModifiedBy>RusakVS</cp:lastModifiedBy>
  <cp:lastPrinted>2012-11-20T11:00:00Z</cp:lastPrinted>
  <dcterms:modified xsi:type="dcterms:W3CDTF">2012-11-22T04:38:00Z</dcterms:modified>
  <cp:revision>4</cp:revision>
  <dc:subject/>
  <dc:title/>
</cp:coreProperties>
</file>